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</w:rPr>
      </w:pPr>
      <w:r>
        <w:rPr>
          <w:rStyle w:val="FontStyle24"/>
          <w:lang w:eastAsia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FontStyle24"/>
          <w:lang w:eastAsia="ro-RO"/>
        </w:rPr>
        <w:t>NR.7/D.A./25.05.2020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lang w:eastAsia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VAN FLORENTINA AUROR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ŞEF BIROU – BIROU AVIZE SI RECEPTII/SERVICIUL CADASTR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Ţ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NSTANŢ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JUD.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360"/>
        <w:ind w:left="947" w:right="7660" w:hanging="374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276"/>
        <w:gridCol w:w="1489"/>
        <w:gridCol w:w="1204"/>
        <w:gridCol w:w="846"/>
        <w:gridCol w:w="1450"/>
        <w:gridCol w:w="1680"/>
      </w:tblGrid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COMUNA BLEJESTI, JUDETUL TELEORMAN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EXTRAVI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50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ctare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 de mostenitor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FLORENTINA AURORA (1/2)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BANU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TA IONELA (1/2)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>
          <w:rStyle w:val="FontStyle24"/>
          <w:sz w:val="20"/>
          <w:szCs w:val="20"/>
          <w:lang w:eastAsia="ro-RO"/>
        </w:rPr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. Constanţ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zare – 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FLORENTINA AUROR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. Constanţ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9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zare – 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FLORENTINA AURORA(1/2)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U VALERICA si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U ROXANA GABRIELA (1/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. Rosiori de Ve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de mosteni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FLORENTINA AURORA (1/2)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BANU GEORGETA IONELA (1/2)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zare – 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APARTAMENT ROSIORI DE VEDE, JUD. TELEORMAN, MOSTENIRE 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TA PARTE 1/2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ICA PAUL DANI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CT DE VANZARE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 RON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EXTRAVILAN, COMUNA BLEJESTI, JUDETUL TELEORMAN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TA PARTE 1/2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ATEA AVOSEM SR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ISIUNE BILATERALA DE VANZAR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 RON</w:t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439"/>
        <w:gridCol w:w="992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GON PENSII – S.A.F.P.P.S.A. , FLORESTI, CLUJ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URI PRIVATE DE PENS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8,61 RON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EGON, FLORESTI, CLUJ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URARE DE VI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8,83 RON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BANCA COMERCIALA ROMAN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85,03 RON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NCA COMERCIALA ROMAN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3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6550 RON (COPLATITOR)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NCA COMERCIALA ROMANA-DESCOPERIT DE CON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 xml:space="preserve">1.1. Titular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ŢA, STR. MIHAI VITEAZU NR. 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1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2.1. Titular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3.1. Titular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6.1. Titular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8.1 Titular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EXTRAVILAN COMUNA BLEJESTI, JUD. TELEORMAN – MOSTENIRE COTA 1/2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ISIUNE BILATERALA DE VANZAR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, STR. MIHAI VITEAZU NR. 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ETE DE VACAN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25</w:t>
            </w:r>
            <w:r>
              <w:rPr>
                <w:rStyle w:val="FontStyle22"/>
                <w:sz w:val="24"/>
                <w:szCs w:val="24"/>
              </w:rPr>
              <w:t>.05.2020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simona.tincu</dc:creator>
  <dc:description/>
  <cp:keywords/>
  <dc:language>en-US</dc:language>
  <cp:lastModifiedBy>Manuela NISIPEANU</cp:lastModifiedBy>
  <cp:lastPrinted>2020-05-12T10:38:00Z</cp:lastPrinted>
  <dcterms:modified xsi:type="dcterms:W3CDTF">2020-05-27T11:39:00Z</dcterms:modified>
  <cp:revision>3</cp:revision>
  <dc:subject/>
  <dc:title> </dc:title>
</cp:coreProperties>
</file>